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firstLine="708"/>
        <w:jc w:val="center"/>
        <w:rPr/>
      </w:pPr>
      <w:r>
        <w:rPr>
          <w:rFonts w:eastAsia="Calibri" w:cs="Calibri" w:ascii="Calibri" w:hAnsi="Calibri"/>
          <w:color w:val="C9211E"/>
          <w:sz w:val="80"/>
          <w:szCs w:val="80"/>
        </w:rPr>
        <w:t xml:space="preserve">     </w:t>
      </w:r>
      <w:r>
        <w:rPr>
          <w:rFonts w:cs="Calibri" w:ascii="Calibri" w:hAnsi="Calibri"/>
          <w:color w:val="C9211E"/>
          <w:sz w:val="80"/>
          <w:szCs w:val="80"/>
        </w:rPr>
        <w:t>Einladung</w:t>
      </w:r>
      <w:r>
        <w:rPr>
          <w:rFonts w:cs="Calibri" w:ascii="Calibri" w:hAnsi="Calibri"/>
        </w:rPr>
        <w:tab/>
        <w:tab/>
        <w:t xml:space="preserve">    </w:t>
      </w:r>
    </w:p>
    <w:p>
      <w:pPr>
        <w:pStyle w:val="Berschrift10"/>
        <w:numPr>
          <w:ilvl w:val="8"/>
          <w:numId w:val="2"/>
        </w:numPr>
        <w:jc w:val="righ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05.07.2021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Calibri" w:ascii="Calibri" w:hAnsi="Calibri"/>
          <w:sz w:val="32"/>
          <w:szCs w:val="32"/>
        </w:rPr>
        <w:t xml:space="preserve">Am Samstag, 21.08.2021 findet um 19:30 Uhr die ordentliche Generalversammlung der St. Hubertus Schützenbruderschaft Ermsinghausen-Schwarzenraben für die Geschäftsjahre 2020/2021 auf dem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Hof Arens, In Ermsinghausen 1, 59590 Geseke</w:t>
      </w:r>
      <w:r>
        <w:rPr>
          <w:rFonts w:cs="Calibri" w:ascii="Calibri" w:hAnsi="Calibri"/>
          <w:sz w:val="32"/>
          <w:szCs w:val="32"/>
        </w:rPr>
        <w:t xml:space="preserve"> stat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agesordnung:</w:t>
      </w:r>
    </w:p>
    <w:tbl>
      <w:tblPr>
        <w:tblW w:w="8763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403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Begrüßung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otokoll der Generalversammlung vom 09.11.2019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8403" w:type="dxa"/>
            <w:tcBorders/>
          </w:tcPr>
          <w:p>
            <w:pPr>
              <w:pStyle w:val="Heading5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Kassenbericht  - Geschäftsjahr 2020 / 2021 -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Jahresrückblicke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ufnahme neuer Mitglieder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Neuwahl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ber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tell-. Ober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Geschäftsführ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assier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. Beisitz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2. Beisitz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3. Beisitz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Hauptman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Oberstadjutan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ird vom Oberst benannt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ahne (Fähnerich, 2 Fahnenoffizier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eldweb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assenprüfer für 202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ranstaltungen 202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rschiedene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0" w:right="0" w:firstLine="70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m pünktliches und zahlreiches Erscheinen wird gebeten.</w:t>
      </w:r>
    </w:p>
    <w:p>
      <w:pPr>
        <w:pStyle w:val="Normal"/>
        <w:ind w:left="0" w:right="0" w:firstLine="705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Aufgrund der aktuell geltenden CoronaSchVO gelten für die Teilnahme an der </w:t>
        <w:tab/>
        <w:t>Versammlung folgende Voraussetzungen (dokumentiert):</w:t>
      </w:r>
    </w:p>
    <w:p>
      <w:pPr>
        <w:pStyle w:val="Normal"/>
        <w:ind w:left="0" w:right="0" w:firstLine="705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Jeder Teilnehmer muss entweder geimpft, getestet oder genesen sein. </w:t>
        <w:tab/>
        <w:t xml:space="preserve">Weiterhin ist eine Mund- und Nasenmaske zu tragen. Diese kann am Sitzplatz </w:t>
        <w:tab/>
        <w:t>abgesetzt werden. Alle weiteren Regeln ergeben sich aus der CoronaSchV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 xml:space="preserve">Es lädt ei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Calibri" w:ascii="Calibri" w:hAnsi="Calibri"/>
          <w:b/>
          <w:bCs/>
          <w:sz w:val="26"/>
          <w:szCs w:val="26"/>
        </w:rPr>
        <w:t>Der Vorstand</w:t>
        <w:tab/>
        <w:tab/>
        <w:t>i.V.</w:t>
        <w:tab/>
      </w:r>
      <w:r>
        <w:rPr>
          <w:rFonts w:cs="Calibri" w:ascii="Calibri" w:hAnsi="Calibri"/>
          <w:b/>
          <w:bCs/>
          <w:sz w:val="26"/>
          <w:szCs w:val="26"/>
        </w:rPr>
        <w:drawing>
          <wp:inline distT="0" distB="0" distL="0" distR="0">
            <wp:extent cx="177292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b/>
      <w:bCs/>
      <w:color w:val="0000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b/>
      <w:bCs/>
      <w:sz w:val="28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i/>
      <w:iCs/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33:00Z</dcterms:created>
  <dc:creator>MENNCH1</dc:creator>
  <dc:description/>
  <dc:language>en-US</dc:language>
  <cp:lastModifiedBy/>
  <cp:lastPrinted>1995-11-21T17:41:00Z</cp:lastPrinted>
  <dcterms:modified xsi:type="dcterms:W3CDTF">2021-07-05T10:29:51Z</dcterms:modified>
  <cp:revision>6</cp:revision>
  <dc:subject/>
  <dc:title>ST</dc:title>
</cp:coreProperties>
</file>