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color w:val="FF0000"/>
          <w:sz w:val="96"/>
          <w:szCs w:val="96"/>
        </w:rPr>
        <w:t>Einladung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25.09.2018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" w:ascii="Calibri" w:hAnsi="Calibri"/>
        </w:rPr>
        <w:tab/>
        <w:tab/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sz w:val="32"/>
          <w:szCs w:val="32"/>
        </w:rPr>
        <w:t>Am Samstag, 03.11.2018 findet um 19:30 Uhr die ordentliche Generalversammlung der St. Hubertus Schützenbruderschaft Ermsinghausen-Schwarzenraben in der Hubertushütte statt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Tagesordnung:</w:t>
      </w:r>
    </w:p>
    <w:tbl>
      <w:tblPr>
        <w:tblW w:w="8763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403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Begrüßung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Protokoll der Generalversammlung vom 28.10.2017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403" w:type="dxa"/>
            <w:tcBorders/>
          </w:tcPr>
          <w:p>
            <w:pPr>
              <w:pStyle w:val="Heading5"/>
              <w:spacing w:lineRule="auto" w:line="360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assenbericht  - Geschäftsjahr 2018 -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Jahresrückblick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Wahlen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Obers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stellv. Obers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Geschäftsführ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Kassier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 Beisitzer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 Beisitzer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 Beisitzer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Hauptman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Oberstadjutant (wird vom Oberst benannt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Kassenprüfer für 2019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Aufnahme neuer Mitglieder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eranstaltungen 2019;    - u.a. Schützenfest 2019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erschiedenes</w:t>
            </w:r>
          </w:p>
        </w:tc>
      </w:tr>
    </w:tbl>
    <w:p>
      <w:pPr>
        <w:pStyle w:val="Normal"/>
        <w:ind w:firstLine="705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Um pünktliches und zahlreiches Erscheinen wird gebeten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ab/>
        <w:t xml:space="preserve">Es lädt ein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Calibri" w:hAnsi="Calibri"/>
          <w:b/>
          <w:bCs/>
          <w:sz w:val="26"/>
          <w:szCs w:val="26"/>
        </w:rPr>
        <w:t>Der Vorstand</w:t>
        <w:tab/>
        <w:tab/>
        <w:t>i.V.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105025" cy="4667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bCs/>
      <w:sz w:val="28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8:00Z</dcterms:created>
  <dc:creator>MENNCH1</dc:creator>
  <dc:description/>
  <cp:keywords/>
  <dc:language>en-US</dc:language>
  <cp:lastModifiedBy>Microsoft-Konto</cp:lastModifiedBy>
  <cp:lastPrinted>2018-09-25T17:25:00Z</cp:lastPrinted>
  <dcterms:modified xsi:type="dcterms:W3CDTF">2018-10-09T16:42:00Z</dcterms:modified>
  <cp:revision>6</cp:revision>
  <dc:subject/>
  <dc:title>ST</dc:title>
</cp:coreProperties>
</file>